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ithoutspacing"/>
        <w:spacing w:before="57" w:after="57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ΙIΙ – Υπόδειγμα Οικονομικής Προσφοράς 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ΕΛΛΗΝΙΚΗ ΔΗΜΟΚΡΑΤΙΑ</w:t>
        <w:tab/>
        <w:tab/>
        <w:tab/>
        <w:tab/>
        <w:tab/>
        <w:tab/>
        <w:t>ΠΡΟΜΗΘΕΙ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ΝΟΜΟΣ ΑΤΤΙΚΗΣ</w:t>
        <w:tab/>
        <w:tab/>
        <w:tab/>
        <w:t xml:space="preserve"> </w:t>
        <w:tab/>
        <w:tab/>
        <w:tab/>
        <w:tab/>
        <w:t>ΗΛΕΚΤΡΟΛΟΓΙΚ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ΔΙΟΝΥΣΟΥ </w:t>
        <w:tab/>
        <w:tab/>
        <w:tab/>
        <w:tab/>
        <w:tab/>
        <w:tab/>
        <w:tab/>
        <w:t xml:space="preserve">ΥΛΙΚΟΥ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ΡΟΜΗΘΕΥΤΗ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ΙΑ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ΣΥΜΠΛΗΡΩΣΗ ΠΡΟΣΦΟΡ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39"/>
        <w:gridCol w:w="2522"/>
        <w:gridCol w:w="1040"/>
        <w:gridCol w:w="1041"/>
        <w:gridCol w:w="1040"/>
      </w:tblGrid>
      <w:tr>
        <w:trPr>
          <w:trHeight w:val="255" w:hRule="atLeast"/>
        </w:trPr>
        <w:tc>
          <w:tcPr>
            <w:tcW w:w="6053" w:type="dxa"/>
            <w:gridSpan w:val="3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l-GR"/>
              </w:rPr>
              <w:t>ΟΜΑΔΑ Α. ΗΛΕΚΤΡΟΛΟΓΙΚΑ ΥΛΙΚ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ΠΟΣΟ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ΙΜ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ΕΤΡ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ΗΤ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ΑΔΟ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ΥΡ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ΥΡΩ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Μ 3x1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Μ 3x2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Μ 3x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Μ 3x6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ΝΥΜ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+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ΝΥΜ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+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YAF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 μαύρο - μπλε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YAF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 μαύρο - μπλε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YAF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 μαύρο - μπλε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YAF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 μαύρο - μπλε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NYAF 1,5 mm2 σιλικόνη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NYAF 2,5 mm2 σιλικόνη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καρόνι υαλομέταξο 2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καρόνι υαλομέταξο 4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καρόνι υαλομέταξο 6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καρόνι υαλομέταξο 8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καρόνι υαλομέταξο 10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Α 1 mm2 μαύ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1,5 mm2 μαύρ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Α 1,5 mm2 κίτρι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Α 1,5 mm2 μπλε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2,5 mm2 μαύρ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2,5 mm2 κίτριν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Α 2,5 mm2 μπλε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4 mm2 μαύρ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6 mm2 κίτριν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Α 10 mm2 κίτρι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16 mm2 κίτριν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Α 25 mm2 κίτριν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σιλικόνης 3x1,5 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3x1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3x2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3x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3x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5x1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5x2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5x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5x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4x2,5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ΝΥΥ 4x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NYY 4x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NYY 4x10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ΝΥΥ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 +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ΝΥΥ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+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λώδιο ΝΥΥ 3x35 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ύκαμπτο καλώδιο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0,5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μαύ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μαύ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διπλής μόνωσης ΔΕΗ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2χ1 μαύρο εύκαμπτ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τηλεφώνου 2 ζευγώ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λώδιο UTP 4 ζευγών κατ. 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UTP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ού χώρου 4 ζευγών κατ. 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λώδιο τηλεφώνου πλακέ 2 ζευγών άσπρ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ιπ τηλεφών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onnectors δικτύου RJ 4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connectors δικτύου RJ 1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0,7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 άσπρο εύκαμπτ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άσπρο εύκαμπτ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ωλήνες γαλβανιζέ 1 1/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ωλήνες γαλβανιζέ 3''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Γωνία γαλβανιζέ 120ο θηλυκό - θηλυκ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ραβοχελώνες μεταλλικές εξωτ. Στεγανές (Ε-27/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 οβάλ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ραβοχελώνες μεταλλικές εξωτ. Στεγανές (Ε-27/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 στρογγυλέ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3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5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63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8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10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12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00 16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αχαιρωτή ασφάλεια Νο1 50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63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8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10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12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16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1 20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αχαιρωτή ασφάλεια Νο1 250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2 12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ιρωτή ασφάλεια Νο2 16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αχαιρωτή ασφάλεια Νο2 200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αχαιρωτή ασφάλεια Νο2 250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ΔΕΗ 35 Α / Ε-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ΔΕΗ 40 Α / Ε-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ΔΕΗ 50 Α / Ε-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υτόματη ασφάλεια ΔΕΗ 63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ώμα πορσελάνης για ασφάλειες Ε-16 ΔΕ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Πώμα πορσελάνης 100Α γολιάθ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4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7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3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γυάλινη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0 1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10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κυλινδρική 10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8 4 Α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G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κυλινδρική 10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8 6 Α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G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10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16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20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25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 πορσελάνης 35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50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πορσελάνης 63 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ινές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φάλεια τήξεως φυσίγγιο  πορσελάνης 80 Α ΓΟΛΙΑΘ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τήξεως φυσίγγιο πορσελάνης 100 Α ΓΟΛΙΑΘ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σφάλεια NEOZED πορσελάνης 10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σφάλεια NEOZED πορσελάνης 16 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NEOZED πορσελάνης 2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NEOZED πορσελάνης 2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NEOZED πορσελάνης 35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NEOZED πορσελάνης 5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NEOZED πορσελάνης 63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6Κ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50 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63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σφάλεια αυτόματη πίνακα 3x2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3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πίνακα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63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διπλή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Α/6ΚΑ μονού βήματ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διπλή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0Α/6ΚΑ μονού βήματ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διπλή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6Α/6ΚΑ μονού βήματ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άλεια αυτόματη διπλή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Α/6ΚΑ μονού βήματ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Χρονοδιακόπτης Ράγας Ψηφιακός Εβδομαδιαίο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Χρονοδιακόπτης Ράγας  με εφεδρεία μονού βήματος 16Α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κόπτης Λυκόφωτος 16Α χωρίς ρύθμι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Διακόπτης Λυκόφωτος 16Α με ρύθμιση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θερμάνσεως 4x40 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θερμάνσεως 4x25 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θερμάνσεως 2x25 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θερμάνσεως 4x63 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διαρροής 4x63A/0,03</w:t>
            </w:r>
            <w:r>
              <w:rPr>
                <w:rFonts w:cs="Arial" w:ascii="Arial" w:hAnsi="Arial"/>
                <w:color w:val="8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ελέ διαρροής 4x40A/0,03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ελέ διαρροής 2x40A/0,0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ελέ διαρροής 2x63A/0,03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Διακόπτη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ypass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0 1 - 0 -2 ράγας / 4 στοιχείων (θέσεων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Διακόπτη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ypass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0 1 - 0 - 2 ράγας / 4 στοιχείων (θέσεων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νδεικτική λυχνία πίνακα 23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νδεικτική λυχνία πίνακα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τριπλέτ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νάλι αυτοκόλλητο άσπρο 15χ15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νάλι αυτοκόλλητο άσπρο 20χ2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νάλι αυτοκόλλητο άσπρο 30χ3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νάλι αυτοκόλλητο άσπρο 40χ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νάλι άσπρο 105χ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νάλι αυτοκόλλητο άσπρο επιδαπέδιο 50χ13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λαντέζα καρούλι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25 μέτρ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λαντέζα καρούλι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,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25 μέτρ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λαντέζα 10 μέτρα με φις αρσενικό και θηλυκό 3χ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λαντέζα 5 μέτρα με φις αρσενικό και θηλυκό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ολύμπριζο με φις και καλώδιο και διακόπτη 5 θέσεων κομπλ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ολύμπριζο με φις και καλώδιο και διακόπτη 3 θέσεων κομπλ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εύκαμπτο μαύ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λώδιο καουτσούκ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εύκαμπτο μαύ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Φις 5x16Α θηλυκ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τύπου5x16Α αρσενικ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Φις 5x32Α θηλυκό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5x32Α αρσενικ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5x63Α αρσενικ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Φις 5x63Α θηλυκ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κόπτης αλλέ ρετούρ χωνευτ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ιακόπτης κομιτατέρ χωνευτό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κόπτης αλλέ ρετούρ μεσαίος χωνευτ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1x4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1x63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2x25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2x32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2x4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2x63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3x4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3x63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3x8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4x4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4x63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4x8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γοδιακόπτης 4x100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ίζα με καπάκι σούκο χωνευτ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κόπτης εξωτερικός στεγανός κομμιτατέ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κόπτης εξωτερικός στεγανός αλλέ ρετούρ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Πρίζα σούκο εξωτερική στεγαν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ίζα χωρίς καπάκι σούκο χωνευτ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ρα χαλκού μονοφασική ενός μέτρου (γέφυρα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ρα χαλκού τριφασική ενός μέτρου (γέφυρα) δίχαλο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ρίζα πίνακα σούκο ράγας 1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αρσενικό σούκο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θηλυκό σούκο άσπ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αρσενικό σούκο καουτσούκ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ς θηλυκό σούκο καουτσούκ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Τσερκαδόρους επαγγελματικούς για τσέρκι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RIV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σέρκι INOX ERIVAN ταινία (κουλούρα) 19mm x 50 m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υνδετήρες παροχών ΔΕΗ (μικροί) ως δείγ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υνδετήρες παροχών ΔΕΗ (μεγάλοι) ως δείγ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νδετήρες INOX ERIVAN για τσέρκι 19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Ψαλίδι για λαμαρίνα επινικελωμένο 28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εματικά 10 cm μαύρα - άσπρ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εματικά 20 cm μαύρα - άσπρ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εματικά 30 cm μαύρα - άσπρ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εματικά 40 cm μαύρα - άσπρ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Δεματικά 50 cm μαύρα - άσπρ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αινία βουλκανισμού 3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αινία μονωτική μαύρη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αινία μονωτική μπλε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αινία μονωτική άσπρη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αινία μονωτική κίτριν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Στρογγυλό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ΑΚΟΥΛΑΚΙ (100 τμχ)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2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Στρογγυλό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Στρογγυλό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Στρογγυλό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1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Στρογγυλό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 – Ίσιο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2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 – Ίσιο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Ίσιο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κροδέκτες 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– Ίσιο με μόνωσ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1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16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2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5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3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5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5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5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7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25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κροδέκτες 9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25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1,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2,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4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6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1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16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2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35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υνδέσμους ευθείας 50mm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ΑΚΟΥΛΑΚ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 Φ40 οπάλ κομπλέ κοντό χείλος (δείγμα) – χαμηλό χείλ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 Φ30 οπάλ κομπλέ κοντό χείλος (δείγμα) – χαμηλό χείλ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 Φ20 οπάλ κομπλέ κοντό χείλος (δείγμα) – χαμηλό χείλ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 Φ25 οπάλ κομπλέ κοντό χείλος (δείγμα) – χαμηλό χείλο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κάφες φθορίου με καπάκι 1,5 μέτρο 2χ5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κάφη φθορίου με καπάκι 1,20μέτρο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ίνακας Πλαστικός Εξωτερικός Στεγανός 1 σειράς 4 - 6 θέσεων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Μεταλλικός Εξωτερικός Στεγανός 1 σειράς 10-12 στοιχεί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Μεταλλικός Εξωτερικός Στεγανός 3 σειρών 45-48 στοιχεί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Πλαστικός εξωτερικός στεγανός 1 σειράς 12-14 στοιχεί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πλαστικός εξωτερικός στεγανός 2 σειρών 24-26 στοιχείων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πλαστικός 14-18 θέσεων επίτοιχος με πόρτ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ίνακας πλαστικός 6-8 θέσεων επίτοιχος με πόρτ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16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20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25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32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40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ΡΟ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ήνα σπιράλ τύπου κουβίδι Φ50 (σε κουλούρ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ΕΤΡΟ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2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3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ούφες για σπιράλ τύπου κουβίδι Φ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ολλάρο για σπιράλ τύπου κουβίδι Φ16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λλάρο για σπιράλ τύπου κουβίδι Φ2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λλάρο για σπιράλ τύπου κουβίδι Φ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λλάρο για σπιράλ τύπου κουβίδι Φ3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λλάρο για σπιράλ τύπου κουβίδι Φ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λλάρο για σπιράλ τύπου κουβίδι Φ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κόρ Φ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κόρ Φ2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κόρ Φ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ακόρ Φ3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ιά τύπου κουβίδι εξωτερικά 6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5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ιά τύπου κουβίδι εξωτερικά 8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80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ιά τύπου κουβίδι εξωτερικά 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00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Φως ασφαλείας, επίτοιχο,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ί εξωτερικό στεγανό 1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2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ί εξωτερικό στεγανό 1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ί εξωτερικό στεγανό 2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ουτί εξωτερικό στεγανό 2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 περίπου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υτοκόλλητο τετράγωνο 19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9 σακουλάκι 100 τεμ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υτοκόλλητο τετράγωνο 27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 σακουλάκι 100 τεμ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παταρία πλακέ 9V αλκαλικ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ταρία ΑΑ 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λκαλική (συσκ.4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αταρία ΑΑΑ 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λκαλική (συσκ.4τεμ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παρισάκια 2Χ16mm2 (συσκ.12 τεμ.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παρισάκια 2Χ35mm2 (συσκ.12 τεμ.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υπαρισάκια 2X50mm2 (συσκ. 12 τεμ.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ουμπόκαρφο 18x2 καρφί ROBO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σέρκι με μεγάλες τρύπες (ταινία των 10μ.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ουμπόκαρφο 25x2 καρφί ROBO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σέρκι με μικρές τρύπες (ταινία των 10μ.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Ηλεκτρόδιο γείωσης Φ16 / 15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cu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και σφικτήρες Φ16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Χαλκός γείωσης γυμνός 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(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Χαλκός γείωσης γυμνός 2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(2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Χαλκός γείωσης γυμνός 3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(2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g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φικτήρα (κολλάρο) χαλκού (τετράγωνο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5x20 πλακέ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5x18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6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7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8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9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0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1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2x2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5x35 πλακέ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6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7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8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9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0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1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Ρόκα 12x35 στρογγυλ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αλειοθήκη κλέμμα μονή για γυάλινη ασφάλεια 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σφαλειοθήκη με καλώδιο 1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βιδωτή για γυάλινη ασφάλεια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υτοκόλλητα τρίγωνα κίτρινα σήμανσης αστραπή, (κίνδυνος ηλεκτρτοπληξίας)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1,5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2,5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3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3,5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4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4,5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Ξυλόβιδες 4x5 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KOYTI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1,5 cm 8x3/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2,5 cm 8x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3 cm 8x1 1/4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3,5 cm 8x1/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4 cm 10x1 1/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4,5 cm 8x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αμαρινόβιδες 4x5 cm 10x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ρυπανόβιδες με κεφαλή για κλειδί 8 μήκους 5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ρυπανόβιδες με κεφαλή για κλειδί 10 μήκους 6,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Τρυπανόβιδες με κεφαλή σταυρού φρεζάτη μήκους 4,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Ούπα 6'' μπετού και βίδε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Ούπα 8'' μπετού και βίδε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Ούπα 10'' μπετού και βίδε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Ούπα 12'' μπετού και βίδε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Ούπα 6'' γυψοσανίδας με βίδ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Ούπα 8'' γυψοσανίδας με βίδ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ΟΥΤΙ (100 τμχ)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Ούπα 10'' γυψοσανίδας με βίδ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Ούπα 12'' γυψοσανίδας με βίδ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Ροδέλλα μικρή με τρύπα 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1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Ροδέλλα μεγάλη με τρύπα 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24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ΟΥΤΙ (100 τμχ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πα LED  30-35W / Ε27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πα LED 58-65W / Ε4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πα LED 80-85W / Ε4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70W / 230V / στυλ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150W / 230V / στυλ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150W / 230V / E-27 αχλάδ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250W / 230V / E-40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250W / 230V / E-40 αχλάδ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400W / 230V / Ε-40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πα HQI 400W / 230V / E-40 αχλάδι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-T2000W /D/Ι/ E-40/38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Ν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/38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ALLAS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πλακέ χαμηλό ή τετράγω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ALLAS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πλακέ χαμηλό ή τετράγω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ALLAS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πλακέ χαμηλό ή τετράγω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BALLAS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πλακέ χαμηλό ή τετράγων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BALLAST HQI 2000W/10,3Α/380V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ες ιωδίνης διαφανείς 8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7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ες  ιωδίνης διαφανείς 16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1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ες  ιωδίνης διαφανείς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1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ες  ιωδίνης διαφανείς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89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ες ιωδίνης διαφανείς 15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5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2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LED 9-10W / 118mm / 8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LED 5-6W / 78mm / 8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ΙΡ65 με μεταλλικά κλιπ στο καπάκ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ΙΡ65 με μεταλλικά κλιπ στο καπάκι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ΙΡ65 με μεταλλικά κλιπ στο καπάκ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ΙΡ65 με μεταλλικά κλιπ στο καπάκ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5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5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εξωτερικός στεγανός με φωτοκύταρο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οβολέας 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ΙΡ65 με μεταλικά κλιπ στο καπάκι εξωτερικό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ετασχηματιστής φθορίου 36W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ετασχηματιστής φθορίου 18W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ετασχηματιστής φθορίου 58W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2,5 mm2 θερμοκ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4 mm2 θερμοκα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6 mm2 θερμοκ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10 mm2 θερμοκ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16 mm2 θερμοκ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λέμα 25 mm2 θερμοκρασία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 (σετ των 1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μονή 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διπλή 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διπλή 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μονή 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3x4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3x6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λέμα πορσελάνης 3x10 mm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Φωτιστικό δρόμ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M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4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ράτσο φωτιστικού σώματος γαλβανιζέ Φ42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Φωτιστικό δρόμ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M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4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ράτσο φωτιστικού σώματος Φ60 γαλβανιζέ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σώμα νατρίου, αλουμινίου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-4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σώμα νατρίου, αλουμινίου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Ε-4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σώμα νατρίου, αλουμιν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Ε-40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Φωτιστικό χωνευτό οροφής για γυψοσανίδα στρόγγυλ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L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οικονομί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LC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840/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i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 οικονομί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LC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840/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i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 οικονομία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LC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9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840/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i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 GU-10 28-30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 GU-10 33-35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 GU-10 LED 5-6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14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1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2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κέλυφος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2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32 - 3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55-6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οικονομίας 40-4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 – Ζεστό χρώμ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φωτοκύταρο 7-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LED 15W E27 6500Κ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πα LED 16W E27 4000K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LED 20W B22 2700K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φθορίου 60 εκ. 18W / 86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φθορίου 1,20 μ. 36W / 86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φθορίου 1,5 μ. 58W / 865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άρτερ 4 - 22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άρτερ 4 - 65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Βάση στάρτερ φυτευτή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χλάδι με εκκινητ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χλάδι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ωληνω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χλάδ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ωληνωτ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νατρ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/ 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αχλάδι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4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/4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πυρακτώσεω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κοινή 4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/2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co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κκινητής 70 - 400W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κκινητής HQI 2000W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λασ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λασ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λασ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λασ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πάλασ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για φωτιστικά υδραργύρου 12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27 (μεταλλικών αλογόνων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άμπα για φωτιστικά υδραργύρου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-40 (μεταλλικών αλογόνων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στ 12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υδραργύρου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στ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 υδραργύρου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πάλαστ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υδραργύρου χαμηλά πλακέ ή τετράγων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κνωτής 9μf/25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κνωτής 32μf/25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υκνωτής 60μf/40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Ντουί φθορίου φυτευτό μον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φθορίου με βίδα μον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14 πορσελάνης βιδωτό (δείγμα) 1/8''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27 πορσελάνης φυτευτό με ελάσματα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27 πορσελάνης φυτευτό χωρίς ελάσματα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Ντουί Ε-27 πορσελάνης με βιδάκια για φωτιστικά 125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27 πορσελάνης βιδωτό (δείγμα) 1/8''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40 πορσελάνης με αυτάκια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40 πορσελάνης κωνικό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Ε-40 πορσελάνης ίσιο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αντάπτορας από Ε-40 σε Ε-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Ντουί αντάπτορας από Ε-27 σε Ε-4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τουί για GU1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πάκια διαφανή για φωτιστικά 12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4 είδη ως 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πάκια διαφανή για φωτιστικά 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πάκια διαφανή για φωτιστικά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δείγμα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ασχηματιστής 230V/230V/600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ασχηματιστής 230V/230V/1K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ασχηματιστής 230V/230V/2K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οσωλήνα απλή μονοκάναλη λευκή ζεστή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Ρευματοδότης μονοκάναλος (φυσάκι) φωτοσωλήνα, κομπλέ (τάπες, κλπ)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Μεταλλικό πίλλαρ μονοφασικό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Εσωτερικό φωτιστικό φθορίου οροφής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συμβαστικό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allas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ΗQI 70W E27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HQI 1000W E40 / 23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ύστημα έναυσης για λάμπα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P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ετασχηματιστής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εκκινητή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άμπα CERAMIC MASΤER – T 150W/G12/83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κόπτης ράγας 1-0-2 μονού βήματος 40Α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καμπάνα αλουμιν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QI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κάλυμμα αλουμινίου με σχάρα ή τζάμι με κλιπ για κλειστό γήπεδ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aske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καμπάνα αλουμιν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Hg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σχάρα ή τζάμι με κλιπ για κλειστό γήπεδ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aske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ωτιστικό καμπάνα αλουμινίου 4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σχάρα ή τζάμι με κλιπ για κλειστό γήπεδ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aske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Φωτιστικό καμπάνα αλουμινί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για κλειστό γήπεδο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aske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αμπτήρας μπαγιονέτ οικονομίας Β22 1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23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αμπτήρας μπαγιονέτ οικονομίας Β22 1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/ 23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Ηλεκτρονικό ballast 2x36W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Ηλεκτρονικό ballast 1x54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ντισκωριακό σπρέι συσκευασία των 4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Γκοφρέ πλαστικό για κολώνα με 2 ασφαλειοθήκες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8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Γκοφρέ πλαστικό για κολώνα με αυτόματη ασφάλεια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βουράκια γείωσης 25 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 με βίδα και παξιμάδι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Βιδάκι με παξιμάδι και γκρόβερ αστεράκι και ροδέλα (σετ) Μ4/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1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ξαεριστικά τουαλέττας Φ100/23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2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ξαεριστικά τουαλέττας Φ120/230v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Πρίζ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RG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45 για κανάλι 150χ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4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ρίζα σ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ύκου για κανάλι 150χ5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5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ούφες στεγάνωσης με ριτίνη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G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0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ούφες στεγάνωσης με ριτίνη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G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7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ούφες στεγάνωσης με ριτίνη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G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ΣΥΝΟΛΟ ΟΜΑΔΑΣ Α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ΓΕΝΙΚΟ ΣΥΝΟΛΟ ΟΜΑΔΑΣ 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ΟΣΦΕΡΩΝ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ΟΜΑ/ΕΤΑΙΡΙΑ &amp; ΥΠΟΓΡΑΦΗ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06"/>
        <w:gridCol w:w="1463"/>
        <w:gridCol w:w="896"/>
        <w:gridCol w:w="144"/>
        <w:gridCol w:w="809"/>
        <w:gridCol w:w="232"/>
        <w:gridCol w:w="809"/>
        <w:gridCol w:w="231"/>
        <w:gridCol w:w="766"/>
      </w:tblGrid>
      <w:tr>
        <w:trPr>
          <w:trHeight w:val="255" w:hRule="atLeast"/>
        </w:trPr>
        <w:tc>
          <w:tcPr>
            <w:tcW w:w="60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l-GR"/>
              </w:rPr>
              <w:t>ΟΜΑΔΑ Β. ΗΛΕΚΤΡΟΛΟΓΙΚΑ ΕΡΓΑΛΕΙΑ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u w:val="single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. ΜΕΤΡ.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ΠΟΣΟ-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ΙΜΗ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ΗΤΑ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ΑΔΟΣ ΕΥΡΩ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ΥΡΩ</w:t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Δοκιμαστικό Πολύμετρο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DUSPOL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exper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IP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64 69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ENNING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ε καλώδιο και 2 μύτες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ατσαβίδι δοκιμαστικό μικρό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φυρί 200 γρ fiberglas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φυρί 1 κιλό fiberglas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Σφυρί 3 κιλά με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iberglass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ήκος 90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ρέσσα μεταλλική κοσιέρα τηλεφωνίας δικτύο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ετ μύτες για δραπανοκατσάβιδο και προέκταση 1/4 Τιτανίο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ΛΛΟΓΗ (100 τμχ)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αγνητικά καρυδάκια με αντάπτορα 1/4 νο 8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αγνητικά καρυδάκια με αντάπτορα 1/4 νο 10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αγνητικά καρυδάκια με αντάπτορα 1/4 νο 13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τσαλίνα ηλεκτρολόγων 5 μ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τσαλίνα ηλεκτρολόγων 10 μ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τσαλίνα ηλεκτρολόγων 15 μ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τσαλίνα ηλεκτρολόγων 20 μ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Ατσαλίνα ηλεκτρολόγων 35 μ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Φαλτσέτα - κοπίδι με 8 ανταλλακτικές λάμες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ωληνοκάβουρας για άνοιγμα σωλήνα έως 2'' Αλουμινίο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ίσκος κοπής μετάλλου 115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ηλεκτρικό τύπου BOSCH μπλε GBH 2-28 DFV 800W  κομπλέ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Σετ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LLEN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ακριά ατσάλι (μπίλια) με θήκη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ΛΛΟΓΗ  9τμχ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κάλα μικρή διπλή 1,60 μέτρα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ιλικόνη διάφανη 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ιλικόνη άσπρη αντιμουχλική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ιστόλι σιλικόνης βαρέως τύπο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ιδηροπρίονο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Λάμα σιδήρου για σιδηροπρίονο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υρτό πριόνι με ξύλινη λαβή και λάμα 3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μαντοτρύπανα SDS Νο 6x100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μαντοτρύπανα SDS Νο 8x120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μαντοτρύπανα SDS Νο 10x140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Διαμαντοτρύπανα SDS Νο 12x160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4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4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8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3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1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5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1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5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14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3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1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Διαμαντοτρύπανο αρίδα 5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Νο 18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DS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ουκέτα με το ίδιο κλειδί σε όλα μακρύλαιμα 4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δείγμα)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ρέσσα για άκρα καλωδίων 0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έως 6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κεπάρνια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υστριά μεσαία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λαστικά σφυριά Ματσόλα 35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Λάμπα μετώπου με ιμάντα φακού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LED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779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RT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Εργαλειοθήκες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B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) Μεταλλικές 475χ220χ238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5 θέσεων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αινία φαρδιά καφέ (συσκευασίας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αινία σήμανσης άσπρο-κόκινο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HSS κοβαλτίου Νο 1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2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2,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3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ΕΜ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3,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4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4,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6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7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HSS κοβαλτίου Νο 8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HSS κοβαλτίου Νο 9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10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11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12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υπάνι HSS κοβαλτίου Νο 13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λόγιστρο (Germany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Φιάλη φλογίστρου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αυτικό κλειδί 4mm ΙΝΟΧ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αυτικό κλειδί 6mm ΙΝΟΧ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Γάντζος λεπτό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INO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μικρός (ως δείγμα 4 - 6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Ολόσωμη ζώνη ασφαλείας εναεριτών 5 σημείων πλήρης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Αποσβεστήρας ενεργείας με 3 κρίκους διπλός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Σχοινί προστασίας εναεριτών με 2 κρίκους Φ12 εως 14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ρίκος ασφαλείας από κράμα αλουμινίου, άνοιγμα 5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, ελαχιστή αντοχή σε θραύση 22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N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Σταυρός κλειδί για κάθε είδους πόρτα ηλεκτρικών πινάκων Νο 9 το τρίγωνο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ένσα ηλεκτρολογική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NIPE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03-06-200)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Πλαγιοκόφτης ηλεκτρολογικός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NIPE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70-06-180)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Μυτοτσίμπηδα ηλεκτρολογικά ίσια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KNIPE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26-16-200)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αχαίρι καλωδίου 1000V τύπου KNIPEX (98-55-155) VDE 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Κατσαβίδια ηλεκτρολογική σειρά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3 τεμαχίων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7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17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5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5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6,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ίσια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7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ταυρό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08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ταυρό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4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ταυρό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3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27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Κατσαβίδια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σταυρός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/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325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m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Ζευγάρια γάντια 5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class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00 ηλεκτρολογικά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siz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9Β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Υποδήματα ηλεκτρολογικά 3 (Νο 43), 1 (Νο 46), 2 (Νο 48)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ΕΥΓΑΡΙ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μπεροτσιμπίδα 600V/600A/200Ω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>Λαβή ταυ κοντή 10 - 15 εκ. μονωμένη 1000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VDE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για κλειδί Νο 10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FACOM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6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Ασύρματους τύπου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PMR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κομπλέ) με θήκες φορτιστές κομπλέ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ΖΕΥΓΑΡΙ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Κολητήρια 60w έως 80w τύπου Weller ANTEX 230V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κροδέκτες στρογγυλοί 1,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9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κροδέκτες στρογγυλοί 3,5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κροδέκτες στρογγυλοί 4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κροδέκτες στρογγυλοί 6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ΣΥΝΟΛΟ ΟΜΑΔΑΣ Β 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ΓΕΝ. ΣΥΝΟΛΟ ΟΜΑΔΑΣ Β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ΟΣΦΕΡΩΝ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ΟΜΑ/ΕΤΑΙΡΙΑ &amp; ΥΠΟΓΡΑΦΗ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9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127"/>
        <w:gridCol w:w="1128"/>
        <w:gridCol w:w="1127"/>
      </w:tblGrid>
      <w:tr>
        <w:trPr>
          <w:trHeight w:val="255" w:hRule="atLeast"/>
        </w:trPr>
        <w:tc>
          <w:tcPr>
            <w:tcW w:w="6558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  <w:t>ΟΜΑΔΑ Γ. ΙΣΤΟΙ ΚΑΙ ΦΩΤΙΣΤΙΚΑ ΟΔΩ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u w:val="single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l-GR" w:eastAsia="el-GR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tbl>
      <w:tblPr>
        <w:tblW w:w="99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47"/>
        <w:gridCol w:w="2268"/>
        <w:gridCol w:w="954"/>
        <w:gridCol w:w="1041"/>
        <w:gridCol w:w="998"/>
      </w:tblGrid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ΠΟΣΟ-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ΙΜΗ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ΕΤΡ.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ΗΤΑ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ΜΟΝΑΔΟΣ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ΥΡΩ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ΥΡΩ</w:t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ΙΣΤΟΣ ΥΨΟΥΣ 6 ΜΕΤΡΑ ΜΕ ΦΩΤΟΒΟΛΤΑΪΚΟ ΠΑΝΕΛ ΜΕ ΛΑΜΠΤΗΡΑ 20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AT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ΠΛΗΡΗ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ΙΣΤΟΣ ΥΨΟΥΣ 4,5 ΜΕΤΡΑ ΜΕ ΦΩΤΟΒΟΛΤΑΪΚΟ ΠΑΝΕΛ ΜΕ ΛΑΜΠΤΗΡΑ 24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WATT</w:t>
            </w: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 (ΠΛΗΡΗ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ΒΟΛΕΑΣ ΓΗΠΕΔΩΝ 120W L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TEM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16"/>
                <w:lang w:val="el-GR" w:eastAsia="el-GR"/>
              </w:rPr>
              <w:t xml:space="preserve">ΜΕΤΑΛΛΙΚΟΣ ΙΣΤΟΣ ΜΕ ΤΡΙΦΩΤΗ ΚΕΦΑΛΗ ΜΠΑΛΑΣ (ΠΛΗΡΗΣ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Μ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ΣΥΝΟΛΟ ΟΜΑΔΑΣ Γ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pacing w:before="0" w:after="120"/>
              <w:ind w:right="-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ΓΕΝ. ΣΥΝΟΛΟ ΟΜΑΔΑΣ Γ</w:t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ind w:right="-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ΟΣΦΕΡΩΝ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ΟΝΟΜΑ/ΕΤΑΙΡΙΑ &amp; ΥΠΟΓΡΑΦΗ)</w:t>
      </w:r>
    </w:p>
    <w:p>
      <w:pPr>
        <w:pStyle w:val="Normal"/>
        <w:spacing w:before="57" w:after="57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Style14">
    <w:name w:val="Παραπομπή υποσημείωσης"/>
    <w:qFormat/>
    <w:rPr>
      <w:vertAlign w:val="superscript"/>
    </w:rPr>
  </w:style>
  <w:style w:type="character" w:styleId="Style15">
    <w:name w:val="Παραπομπή σημείωσης τέλους"/>
    <w:qFormat/>
    <w:rPr>
      <w:vertAlign w:val="superscript"/>
    </w:rPr>
  </w:style>
  <w:style w:type="character" w:styleId="6Char">
    <w:name w:val="Επικεφαλίδα 6 Char"/>
    <w:basedOn w:val="Style5"/>
    <w:qFormat/>
    <w:rPr>
      <w:rFonts w:ascii="Cambria" w:hAnsi="Cambria" w:cs="Cambria"/>
      <w:i/>
      <w:iCs/>
      <w:color w:val="4F81BD"/>
      <w:sz w:val="22"/>
      <w:szCs w:val="22"/>
      <w:lang w:val="en-US" w:eastAsia="zh-CN" w:bidi="en-US"/>
    </w:rPr>
  </w:style>
  <w:style w:type="character" w:styleId="7Char">
    <w:name w:val="Επικεφαλίδα 7 Char"/>
    <w:basedOn w:val="Style5"/>
    <w:qFormat/>
    <w:rPr>
      <w:rFonts w:ascii="Cambria" w:hAnsi="Cambria" w:cs="Cambria"/>
      <w:b/>
      <w:bCs/>
      <w:color w:val="9BBB59"/>
      <w:lang w:val="en-US" w:eastAsia="zh-CN" w:bidi="en-US"/>
    </w:rPr>
  </w:style>
  <w:style w:type="character" w:styleId="8Char">
    <w:name w:val="Επικεφαλίδα 8 Char"/>
    <w:basedOn w:val="Style5"/>
    <w:qFormat/>
    <w:rPr>
      <w:rFonts w:ascii="Cambria" w:hAnsi="Cambria" w:cs="Cambria"/>
      <w:b/>
      <w:bCs/>
      <w:i/>
      <w:iCs/>
      <w:color w:val="9BBB59"/>
      <w:lang w:val="en-US" w:eastAsia="zh-CN" w:bidi="en-US"/>
    </w:rPr>
  </w:style>
  <w:style w:type="character" w:styleId="9Char">
    <w:name w:val="Επικεφαλίδα 9 Char"/>
    <w:basedOn w:val="Style5"/>
    <w:qFormat/>
    <w:rPr>
      <w:rFonts w:ascii="Cambria" w:hAnsi="Cambria" w:cs="Cambria"/>
      <w:i/>
      <w:iCs/>
      <w:color w:val="9BBB59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Char12">
    <w:name w:val=" Char Char12"/>
    <w:basedOn w:val="1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harChar11">
    <w:name w:val=" Char Char11"/>
    <w:basedOn w:val="1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harChar10">
    <w:name w:val=" Char Char10"/>
    <w:basedOn w:val="1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harChar9">
    <w:name w:val=" Char Char9"/>
    <w:basedOn w:val="1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harChar8">
    <w:name w:val=" Char Char8"/>
    <w:basedOn w:val="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harChar7">
    <w:name w:val=" Char Char7"/>
    <w:basedOn w:val="1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harChar6">
    <w:name w:val=" Char Char6"/>
    <w:basedOn w:val="1"/>
    <w:qFormat/>
    <w:rPr>
      <w:rFonts w:ascii="Cambria" w:hAnsi="Cambria" w:cs="Cambria"/>
      <w:b/>
      <w:bCs/>
      <w:color w:val="9BBB59"/>
      <w:lang w:val="en-US" w:bidi="en-US"/>
    </w:rPr>
  </w:style>
  <w:style w:type="character" w:styleId="CharChar5">
    <w:name w:val=" Char Char5"/>
    <w:basedOn w:val="1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harChar4">
    <w:name w:val=" Char Char4"/>
    <w:basedOn w:val="1"/>
    <w:qFormat/>
    <w:rPr>
      <w:rFonts w:ascii="Cambria" w:hAnsi="Cambria" w:cs="Cambria"/>
      <w:i/>
      <w:iCs/>
      <w:color w:val="9BBB59"/>
      <w:lang w:val="en-US" w:bidi="en-US"/>
    </w:rPr>
  </w:style>
  <w:style w:type="character" w:styleId="Char3">
    <w:name w:val="Τίτλος Char"/>
    <w:basedOn w:val="1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TitleChar1">
    <w:name w:val="Title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CharChar2">
    <w:name w:val=" Char Char2"/>
    <w:basedOn w:val="1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Char4">
    <w:name w:val="Χωρίς διάστιχο Char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Char5">
    <w:name w:val="Απόσπασμα Char"/>
    <w:basedOn w:val="1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har6">
    <w:name w:val="Έντονο εισαγωγικό Char"/>
    <w:basedOn w:val="1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CharChar1">
    <w:name w:val=" Char Char1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CharChar">
    <w:name w:val=" Char Char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Char7">
    <w:name w:val="Υπότιτλος Char"/>
    <w:basedOn w:val="Style5"/>
    <w:qFormat/>
    <w:rPr>
      <w:rFonts w:ascii="Calibri" w:hAnsi="Calibri" w:cs="Calibri"/>
      <w:i/>
      <w:iCs/>
      <w:sz w:val="24"/>
      <w:szCs w:val="24"/>
      <w:lang w:val="en-US" w:eastAsia="zh-CN" w:bidi="en-US"/>
    </w:rPr>
  </w:style>
  <w:style w:type="character" w:styleId="14">
    <w:name w:val="Διακριτική έμφαση1"/>
    <w:qFormat/>
    <w:rPr>
      <w:i/>
      <w:iCs/>
      <w:color w:val="5A5A5A"/>
    </w:rPr>
  </w:style>
  <w:style w:type="character" w:styleId="15">
    <w:name w:val="Έντονη έμφαση1"/>
    <w:qFormat/>
    <w:rPr>
      <w:b/>
      <w:bCs/>
      <w:i/>
      <w:iCs/>
      <w:color w:val="4F81BD"/>
      <w:sz w:val="22"/>
      <w:szCs w:val="22"/>
    </w:rPr>
  </w:style>
  <w:style w:type="character" w:styleId="16">
    <w:name w:val="Διακριτική αναφορά1"/>
    <w:qFormat/>
    <w:rPr>
      <w:color w:val="000000"/>
      <w:u w:val="single" w:color="9BBB59"/>
    </w:rPr>
  </w:style>
  <w:style w:type="character" w:styleId="17">
    <w:name w:val="Έντονη αναφορά1"/>
    <w:qFormat/>
    <w:rPr>
      <w:b/>
      <w:bCs/>
      <w:color w:val="76923C"/>
      <w:u w:val="single" w:color="9BBB59"/>
    </w:rPr>
  </w:style>
  <w:style w:type="character" w:styleId="18">
    <w:name w:val="Τίτλος βιβλίου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41">
    <w:name w:val="Παραπομπή σημείωσης τέλους4"/>
    <w:qFormat/>
    <w:rPr>
      <w:vertAlign w:val="superscript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9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Style2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4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6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7">
    <w:name w:val="Περιεχόμενα πίνακα"/>
    <w:basedOn w:val="Normal"/>
    <w:qFormat/>
    <w:pPr>
      <w:suppressLineNumbers/>
    </w:pPr>
    <w:rPr/>
  </w:style>
  <w:style w:type="paragraph" w:styleId="Style28">
    <w:name w:val="Επικεφαλίδα πίνακα"/>
    <w:basedOn w:val="Style27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0">
    <w:name w:val="Εσοχή πρώτης γραμμής"/>
    <w:basedOn w:val="TextBody"/>
    <w:qFormat/>
    <w:pPr>
      <w:suppressAutoHyphens w:val="false"/>
      <w:spacing w:before="0" w:after="0"/>
      <w:ind w:left="284" w:firstLine="851"/>
      <w:textAlignment w:val="baseline"/>
    </w:pPr>
    <w:rPr>
      <w:rFonts w:ascii="Times New Roman" w:hAnsi="Times New Roman" w:eastAsia="Calibri" w:cs="Times New Roman"/>
      <w:color w:val="00000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jc w:val="left"/>
    </w:pPr>
    <w:rPr>
      <w:rFonts w:ascii="Tahoma" w:hAnsi="Tahoma" w:eastAsia="Calibri" w:cs="Times New Roman"/>
      <w:kern w:val="2"/>
      <w:sz w:val="20"/>
      <w:szCs w:val="20"/>
      <w:lang w:val="el-GR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FF0000"/>
      <w:sz w:val="24"/>
      <w:lang w:val="el-GR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FF"/>
      <w:sz w:val="24"/>
      <w:lang w:val="el-G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lang w:val="en-US" w:bidi="en-US"/>
    </w:rPr>
  </w:style>
  <w:style w:type="paragraph" w:styleId="114">
    <w:name w:val="Χωρίς διάστιχο1"/>
    <w:basedOn w:val="Normal"/>
    <w:qFormat/>
    <w:pPr>
      <w:spacing w:before="0" w:after="0"/>
      <w:jc w:val="left"/>
    </w:pPr>
    <w:rPr>
      <w:szCs w:val="22"/>
      <w:lang w:val="en-US" w:bidi="en-US"/>
    </w:rPr>
  </w:style>
  <w:style w:type="paragraph" w:styleId="115">
    <w:name w:val="Απόσπασμα1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Cs w:val="22"/>
      <w:lang w:val="en-US" w:bidi="en-US"/>
    </w:rPr>
  </w:style>
  <w:style w:type="paragraph" w:styleId="116">
    <w:name w:val="Έντονο εισαγωγικό1"/>
    <w:basedOn w:val="Normal"/>
    <w:next w:val="Normal"/>
    <w:qFormat/>
    <w:pPr>
      <w:pBdr>
        <w:top w:val="single" w:sz="12" w:space="10" w:color="C0C0C0"/>
        <w:left w:val="single" w:sz="36" w:space="4" w:color="808080"/>
        <w:bottom w:val="single" w:sz="24" w:space="10" w:color="FFFF00"/>
        <w:right w:val="single" w:sz="36" w:space="4" w:color="808080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Oooe2">
    <w:name w:val="Oooe2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2"/>
      <w:szCs w:val="12"/>
      <w:lang w:val="el-GR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11">
    <w:name w:val="xl111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115">
    <w:name w:val="xl115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16">
    <w:name w:val="xl116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17">
    <w:name w:val="xl117"/>
    <w:basedOn w:val="Normal"/>
    <w:qFormat/>
    <w:pPr>
      <w:spacing w:before="280" w:after="280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l-GR"/>
    </w:rPr>
  </w:style>
  <w:style w:type="paragraph" w:styleId="Xl119">
    <w:name w:val="xl119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  <w:lang w:val="el-GR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2"/>
      <w:szCs w:val="12"/>
      <w:lang w:val="el-GR"/>
    </w:rPr>
  </w:style>
  <w:style w:type="paragraph" w:styleId="Xl121">
    <w:name w:val="xl121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  <w:lang w:val="el-GR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color w:val="800000"/>
      <w:sz w:val="16"/>
      <w:szCs w:val="16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color w:val="000000"/>
      <w:sz w:val="16"/>
      <w:szCs w:val="16"/>
      <w:lang w:val="el-GR"/>
    </w:rPr>
  </w:style>
  <w:style w:type="paragraph" w:styleId="117">
    <w:name w:val="Παράγραφος λίστας1"/>
    <w:basedOn w:val="Normal"/>
    <w:qFormat/>
    <w:pPr>
      <w:suppressAutoHyphens w:val="false"/>
      <w:spacing w:before="0" w:after="0"/>
      <w:ind w:left="720" w:firstLine="360"/>
      <w:contextualSpacing/>
      <w:jc w:val="left"/>
    </w:pPr>
    <w:rPr>
      <w:rFonts w:cs="Times New Roman"/>
      <w:szCs w:val="22"/>
      <w:lang w:val="en-US" w:bidi="en-US"/>
    </w:rPr>
  </w:style>
  <w:style w:type="paragraph" w:styleId="118">
    <w:name w:val="Επικεφαλίδα ΠΠ1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uppressAutoHyphens w:val="fals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3:00Z</dcterms:created>
  <dc:creator>eaadhsy</dc:creator>
  <dc:description/>
  <dc:language>en-US</dc:language>
  <cp:lastModifiedBy>Vorria</cp:lastModifiedBy>
  <cp:lastPrinted>2018-04-26T12:06:00Z</cp:lastPrinted>
  <dcterms:modified xsi:type="dcterms:W3CDTF">2018-04-26T10:26:00Z</dcterms:modified>
  <cp:revision>6</cp:revision>
  <dc:subject/>
  <dc:title/>
</cp:coreProperties>
</file>